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NEXO 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FORMULÁRIO PARA INTERPOSIÇÃO DE RECURS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ocesso Seletivo por meio de Sorteio Eletrônico dos Cursos Técnicos do Instituto Federal de Brasília – IFB</w:t>
        <w:br/>
        <w:t>Edital Nº 20/2021 - RIFB/IFB, de 30/06/2021 – Seleção 2021/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t-BR"/>
        </w:rPr>
        <w:t>Orientaçã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 O candidato deve levar o formulário já preenchido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9"/>
        <w:gridCol w:w="4309"/>
      </w:tblGrid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CPF: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Curso pretendido: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pt-BR"/>
              </w:rPr>
              <w:t xml:space="preserve">Campus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pretendido: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Turno do curso pretendido:</w:t>
            </w:r>
          </w:p>
        </w:tc>
      </w:tr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Tipo de vaga pretend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ind w:left="12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se folha separada para cada tipo de recurso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Recurso referente ao:  (     ) resultado preliminar da análise da documentação comprobatória da reserva de vaga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>
          <w:trHeight w:val="1168" w:hRule="atLeast"/>
        </w:trPr>
        <w:tc>
          <w:tcPr>
            <w:tcW w:w="8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Fundamentação do recurso (explicitar o que está sendo questionado/pedido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Brasília, ____ de __________ de 20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ssinatura do Candidato ou Responsável Leg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16:00Z</dcterms:created>
  <dc:creator>Alexandre de Souza Garcia</dc:creator>
  <dc:description/>
  <cp:keywords/>
  <dc:language>en-US</dc:language>
  <cp:lastModifiedBy>Julimar Melo PC</cp:lastModifiedBy>
  <cp:lastPrinted>2021-07-30T14:32:00Z</cp:lastPrinted>
  <dcterms:modified xsi:type="dcterms:W3CDTF">2021-07-30T19:16:00Z</dcterms:modified>
  <cp:revision>2</cp:revision>
  <dc:subject/>
  <dc:title/>
</cp:coreProperties>
</file>